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59" w:hanging="1559"/>
        <w:rPr>
          <w:b/>
          <w:b/>
        </w:rPr>
      </w:pPr>
      <w:r>
        <w:rPr>
          <w:b/>
        </w:rPr>
        <w:drawing>
          <wp:inline distT="0" distB="0" distL="0" distR="0">
            <wp:extent cx="654939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кой теме школы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инновационной  работы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о переводе, повторном обучении и выпуске учащихся.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рограмму развития;      </w:t>
      </w:r>
    </w:p>
    <w:p>
      <w:pPr>
        <w:pStyle w:val="Style17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принимает локальные нормативные акты по вопросам организации образовательной деятельности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годовой план работы и учебный план; 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планы по различным направлениям образовательной деятельности школы;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образовательные программы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ния: образовательных программ, соответствующих федеральным государственным образовательным стандартам; 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форме, периодичности и порядке проведения текущего контроля успеваемости и промежуточной аттестации обучающихся;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ыбирает форму промежуточной аттестации из предусмотренных учебным планом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форме, периодичности и порядке проведения самообследования, обеспечении функционирования внутренней системы оценки качества образования в школе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заслушивает аналитическую информацию, полученную в ходе функционирования внутренней системы оценки качества образования, и принимает решение по ее результатам;</w:t>
      </w:r>
    </w:p>
    <w:p>
      <w:pPr>
        <w:pStyle w:val="Normal"/>
        <w:widowControl w:val="false"/>
        <w:ind w:firstLine="709"/>
        <w:jc w:val="both"/>
        <w:rPr/>
      </w:pPr>
      <w:r>
        <w:rPr/>
        <w:t>- принимает решение о допуске учащихся к итоговой аттестации; рекомендует учащимся с ограниченными возможностями здоровья, учащимся, являющимся детьми-инвалидами, а также тем, кто обучался по состоянию здоровья на дому и(или) их родителям (законным представителям), обратиться в психолого-медико-педагогическую комиссию с целью организации прохождения государственной итоговой аттестации для указанных категорий учащихся в условиях, учитывающих состояние их здоровья, особенности психофизического развития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переводе учащихся в следующий класс, условном переводе в следующий класс, а также, по согласованию с родителями (законными представителями), о повторном обучении в том же классе, переводе на обучение по адаптированным образовательным программам либо на обучение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принимает решение о направлении имеющих медицинские показания учащихся, при отсутствии результатов учебных достижений, с согласия их родителей (законных представителей) в психолого-медико-педагогическую комиссию для определения целесообразности обучения указанных учащихся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ринимает решение об исключении из школы учащегося, достигшего возраста 15 лет, в случаях, предусмотренных законодательством и уставом школ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- принимает решение о выдаче документов об образовании, </w:t>
      </w:r>
      <w:r>
        <w:rPr/>
        <w:t>выпуске из школ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- принимает решение о награждении учащихся за успехи в обучении медалями, похвальными грамотами и похвальными листами, если эти случаи предусмотрены законодательством или локальными нормативн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ринимает решение о поощрении учащихся;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инимать решение об объявлении конкурса на замещение педагогических должностей и утверждать его условия;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деятельности общественных объединений учащихся, родителей (законных представителей) несовершеннолетних учащихся, осуществляемой в школе и не запрещенной законодательством Российской Федерации, путем рассмотрения мотивированных предложений указанных объединений по совершенствованию управления школой, а также при принятии локальных нормативных актов, затрагивающих их права и законные интересы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бирает из своего состава представителей педагогического коллектива для участия в работе различных комиссий, в соответствии с локальными нормативными актами,  регламентирующими деятельность  этих комиссий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- рассматривает письменные предложения общественных объединений (или отдельных представителей) учащихся, родителей (законных представителей) по  вопросам совершенствования управления школой; 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исьменные обращения о нарушении и(или) ущемлении работниками школы прав, свобод и социальных гарантий учащихся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 об успеваемости, посещаемости и поведении отдельных учащихся или группы учащихся (с приглашением их родителей или законных представителей); принимает решение о применении к учащемуся мер воспитательного воздействия, в соответствии с Правилами внутреннего распорядка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заслушивает итоговые документы контрольно-надзорных органов о результатах проверки деятельности школы и принимает по ним решения;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ет иные вопросы, не отнесенные уставом школы к компетенции директора и общего собрания работников. </w:t>
      </w:r>
    </w:p>
    <w:p>
      <w:pPr>
        <w:pStyle w:val="Style17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рава и ответственность педагогического совета</w:t>
      </w:r>
    </w:p>
    <w:p>
      <w:pPr>
        <w:pStyle w:val="Style17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дагогический совет </w:t>
      </w:r>
      <w:r>
        <w:rPr>
          <w:rFonts w:cs="Times New Roman" w:ascii="Times New Roman" w:hAnsi="Times New Roman"/>
          <w:b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временные творческие объединения педагогов по какой-либо проблеме для выработки рекомендаций по ее решению с последующим рассмотрением их на педагогическом совете; 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рабочие группы педагогов для разработки документов по какому-либо вопросу с последующим рассмотрением их на педагогическом совете;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на заседания педагогического совета специалистов различного профиля для получения квалифицированных консультаций; 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ращаться в любые организации и учреждения и получать информацию по результатам рассмотрения обращений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и принимать локальные нормативные акты, регламентирующие организацию образовательного процесса;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, разрабатывать и принимать критерии оценивания результатов обучения учащихся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о проведении на базе школы научно-практических конференций, разрабатывать их положения; разрабатывать и принимать требования к проектным и исследовательским работам учащихся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азработки педагогических работников школы к публикации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двигать представителей педагогического коллектива для участия в профессиональных конкурсах в случаях, предусмотренных положениями об этих конкурсах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ходатайствовать о награждении педагогических работников отраслевыми и государственными наградами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слушивать отчеты членов администрации, руководителей методических объединений и других педагогов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приглашать представителей государственных, муниципальных, общественных организаций, учреждений, взаимодействующих со школой по вопросам образования, в том числе родителей (законных представителей) учащихся; представителей организаций и учреждений, решающих вопросы финансирования школы  и другие вопросы, связанные с обеспечением образовательной деятельности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педагогического совета отдельных учащихся и (или) их родителей (законных представители) по представлению классного руководител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дагогический совет </w:t>
      </w:r>
      <w:r>
        <w:rPr>
          <w:rFonts w:cs="Times New Roman" w:ascii="Times New Roman" w:hAnsi="Times New Roman"/>
          <w:b/>
          <w:sz w:val="24"/>
          <w:szCs w:val="24"/>
        </w:rPr>
        <w:t>несе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зультаты образовательной деятельности школы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, уставу школы;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ыполнение своих решений;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при рассмотрении обращен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деятельности педагогического совета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4.1. Педагогический совет выбирает из своего состава председателя и секретаря сроком на 1 год. 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педагогического совета созываются по мере надобности, но не реже четырех раз в год, в соответствии с планом работы школы. Внеочередные заседания педагогического совета проводятся по требованию не менее одной трети его соста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3. Решение педагогического совета считается правомочным, если на его заседании присутствовало не менее двух третей педагогических работников и за решение проголосовало более половины присутствовавших. При равном количестве голосов решающим является голос председателя педагогического совета школы. Процедура голосования определяется педагогическим советом.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4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7"/>
        <w:spacing w:lineRule="auto" w:line="276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Документация педагогического совета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Протоколы ведутся секретарем. Протоколы подписываются председателем и секретарем совета.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протоколе указывается тема педагогического совета; вопросы, выносимые на  заседание педагогического совета (повестка дня); количество присутствовавших членов педагогического совета; записываются кратко содержание всех выступлений и ход обсуждения вопросов, предложения и замечания членов педагогического совета; фиксируются принимаемые решения по каждому вопросу повестки дня. 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токолы о переводе учащихся в следующий класс, о выпуске, награждении учащихся оформляются списочным составом (указываются фамилии, имена, отчества учащихся полностью). 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входит в номенклатуру дел, хранится в лицее постоянно и передается по акту.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е вопросы рассматриваются, как правило, на так называемом «малом педагогическом совете», отличительной особенностью которого является состав участников. В заседании малого педагогического совета принимают участие лишь те педагогические работники, которые имеют непосредственное отношение к обсуждаемому вопрос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  <w:sz w:val="30"/>
      <w:szCs w:val="30"/>
    </w:rPr>
  </w:style>
  <w:style w:type="character" w:styleId="WW8Num10z2">
    <w:name w:val="WW8Num10z2"/>
    <w:qFormat/>
    <w:rPr>
      <w:rFonts w:ascii="Wingdings" w:hAnsi="Wingdings" w:cs="Wingdings"/>
      <w:sz w:val="30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8:00Z</dcterms:created>
  <dc:creator>ILDAR</dc:creator>
  <dc:description/>
  <dc:language>en-US</dc:language>
  <cp:lastModifiedBy>Азат</cp:lastModifiedBy>
  <cp:lastPrinted>2020-11-21T13:29:00Z</cp:lastPrinted>
  <dcterms:modified xsi:type="dcterms:W3CDTF">2020-11-23T13:08:00Z</dcterms:modified>
  <cp:revision>2</cp:revision>
  <dc:subject/>
  <dc:title>4</dc:title>
</cp:coreProperties>
</file>